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ápisnica č. 3/2022</w:t>
      </w:r>
    </w:p>
    <w:p>
      <w:pPr>
        <w:pStyle w:val="Heading1"/>
        <w:jc w:val="center"/>
        <w:rPr/>
      </w:pPr>
      <w:r>
        <w:rPr/>
        <w:t>zo zasadnutia OZ v Dolnom Dubovom zo dňa  15. 06.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>Prítomní: podľa prezenčnej listin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adnutie OZ otvoril starosta obce Ing. Jozef Čapkovič. Všetkých prítomných privítal a skonštatoval, že zo 7 poslancov sú prítomní 5, teda OZ je uznášaniaschopné. Predniesol návrh programu zasadnutia, poslanci nemali  ďalšie pripomienky k prednesenému programu a  program zasadnutia schválili. </w:t>
      </w:r>
    </w:p>
    <w:p>
      <w:pPr>
        <w:pStyle w:val="TextBody"/>
        <w:rPr/>
      </w:pPr>
      <w:r>
        <w:rPr/>
        <w:t>Hlasovanie: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známil, že zasadnutie sa bude riadiť schváleným programom.</w:t>
      </w:r>
    </w:p>
    <w:p>
      <w:pPr>
        <w:pStyle w:val="Normal"/>
        <w:jc w:val="both"/>
        <w:rPr/>
      </w:pPr>
      <w:r>
        <w:rPr/>
        <w:t xml:space="preserve">Program:  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. Otvorenie zasadnutia OZ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2. Určenie zapisovateľa a overovateľov zápisnice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3. Voľba návrhovej komisie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4. Stanovisko hlavného kontrolóra obce k záverečnému účtu za rok 202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5. Záverečný účet obce za rok 202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6. Stanovisko hlavného kontrolóra obce k plneniu rozpočtu za obdobie 1-3/202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7. Plnenie rozpočtu obce za obdobie 1-3/202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8. Plán kontrolnej činnosti hlavného kontrolóra obce na 2. polrok 202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9. Urbanistická štúdia A1-5 Sady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eastAsia="sk-SK"/>
        </w:rPr>
        <w:t>10. Architektonická štúdia Novostavba zariadenia pre seniorov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1. Školský klub detí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2. Pozemkové úpravy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3. Projekt MAS Naše Jadro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4. Rôzne:</w:t>
      </w:r>
    </w:p>
    <w:p>
      <w:pPr>
        <w:pStyle w:val="Normal"/>
        <w:suppressAutoHyphens w:val="false"/>
        <w:ind w:firstLine="709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a. 760. výročie prvej písomnej zmienky</w:t>
      </w:r>
    </w:p>
    <w:p>
      <w:pPr>
        <w:pStyle w:val="Normal"/>
        <w:suppressAutoHyphens w:val="false"/>
        <w:ind w:firstLine="709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b. Investičné aktivity</w:t>
      </w:r>
    </w:p>
    <w:p>
      <w:pPr>
        <w:pStyle w:val="Normal"/>
        <w:suppressAutoHyphens w:val="false"/>
        <w:ind w:firstLine="709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c. Ponuky</w:t>
      </w:r>
    </w:p>
    <w:p>
      <w:pPr>
        <w:pStyle w:val="Normal"/>
        <w:suppressAutoHyphens w:val="false"/>
        <w:ind w:firstLine="709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d. Dianie v obci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5. Diskusia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6. Návrh na uznesenie</w:t>
      </w:r>
    </w:p>
    <w:p>
      <w:pPr>
        <w:pStyle w:val="Normal"/>
        <w:suppressAutoHyphens w:val="false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  <w:t>17. Záver</w:t>
      </w:r>
    </w:p>
    <w:p>
      <w:pPr>
        <w:pStyle w:val="Normal"/>
        <w:jc w:val="both"/>
        <w:rPr>
          <w:color w:val="000000"/>
          <w:sz w:val="27"/>
          <w:szCs w:val="27"/>
          <w:lang w:eastAsia="sk-SK"/>
        </w:rPr>
      </w:pPr>
      <w:r>
        <w:rPr>
          <w:color w:val="000000"/>
          <w:sz w:val="27"/>
          <w:szCs w:val="27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Za zapisovateľku bola určená p. Iveta Matuškovičová, za overovateľov schválení poslanci: </w:t>
      </w:r>
    </w:p>
    <w:p>
      <w:pPr>
        <w:pStyle w:val="TextBody"/>
        <w:rPr/>
      </w:pPr>
      <w:r>
        <w:rPr/>
        <w:t>Mgr.Rastislav Kocán a Mgr. Mário Behúl.</w:t>
      </w:r>
    </w:p>
    <w:p>
      <w:pPr>
        <w:pStyle w:val="TextBody"/>
        <w:rPr/>
      </w:pPr>
      <w:r>
        <w:rPr/>
        <w:t>Hlasovanie: 5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Do návrhovej komisie boli schválení poslanci:  Ing. Peter Horváth, Ing. Jana Dirgová  a Mgr. Martin Butko </w:t>
      </w:r>
    </w:p>
    <w:p>
      <w:pPr>
        <w:pStyle w:val="TextBody"/>
        <w:rPr/>
      </w:pPr>
      <w:r>
        <w:rPr/>
        <w:t>Hlasovanie:  5 hlasov ZA , 0 hlas PROTI , 0 hlasov SA ZDRŽ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201F1E"/>
          <w:shd w:fill="FFFFFF" w:val="clear"/>
        </w:rPr>
      </w:pPr>
      <w:r>
        <w:rPr/>
        <w:t>4. Stanovisko  hlavného kontrolóra obce k záverečnému účtu za rok 2021 predniesol Ing. Jozef Domorák. Stanovisko tvorí prílohu zápisnice. Poslanci vzali na vedomie stanovisko  HK k záverečnému účtu za rok 2021.</w:t>
      </w:r>
    </w:p>
    <w:p>
      <w:pPr>
        <w:pStyle w:val="TextBody"/>
        <w:rPr/>
      </w:pPr>
      <w:r>
        <w:rPr/>
        <w:t xml:space="preserve">Hlavný kontrolór zároveň navrhol odpis pohľadávky voči bývalej zamestnankyni v čiastke </w:t>
      </w:r>
    </w:p>
    <w:p>
      <w:pPr>
        <w:pStyle w:val="TextBody"/>
        <w:rPr/>
      </w:pPr>
      <w:r>
        <w:rPr/>
        <w:t xml:space="preserve">3 245,- € z dôvodu nevymožiteľnosti, úmrtia a nemajetnosti. Poslanci schválili odpis pohľadávky voči bývalej zamestnankyni.  </w:t>
      </w:r>
    </w:p>
    <w:p>
      <w:pPr>
        <w:pStyle w:val="TextBody"/>
        <w:rPr/>
      </w:pPr>
      <w:r>
        <w:rPr/>
        <w:t>Hlasovanie:  4 hlasy ZA ( Behúl, Dirgová, Horváth, Kocán), 0 hlasov PROTI, 1 hlas SA ZDRŽAL (Butk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áverečný účet obce za rok 2021 predniesla Ing. Čapkovičová, členka EK. Poslanci po prerokovaní schválili  záverečný účet obce a celoročné hospodárenie obce za rok 2021 bez výhrad.</w:t>
      </w:r>
    </w:p>
    <w:p>
      <w:pPr>
        <w:pStyle w:val="TextBody"/>
        <w:rPr/>
      </w:pPr>
      <w:r>
        <w:rPr/>
        <w:t>Hlasovanie:  5 hlasov ZA, 0 hlasov PROTI, 0 hlasov SA ZDRŽAL.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Na základe výsledku hospodárenia za rok 2021 je potrebné rozhodnúť o prebytku. Starosta predložil návrh, aby finančné prostriedky v čiastke 38 137,60 € boli presunuté do Rezervného fondu. Poslanci návrh schválili.</w:t>
      </w:r>
    </w:p>
    <w:p>
      <w:pPr>
        <w:pStyle w:val="TextBody"/>
        <w:rPr/>
      </w:pPr>
      <w:r>
        <w:rPr/>
        <w:t>Hlasovanie:  5 hlasov ZA, 0 hlasov PROTI, 0 hlasov SA ZDRŽAL.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6. Stanovisko HK k plneniu rozpočtu za obdobie 1 – 3/2022 predniesol Ing. Jozef Domorák. Poslanci vzali na vedomie  plnenie rozpočtu za obdobie 1 – 3/2022.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Prišiel poslanec Štefan Demovič.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7. Plnenie rozpočtu za obdobie 1 -3/2022 predniesla Ing. Elena Čapkovičová, členka EK. Poslanci vzali na vedomie plnenie rozpočtu za obdobie 1 -3/2022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8. Plán kontrolnej činnosti  hlavného kontrolóra obce na 2. polrok 2022 predniesol Ing. Jozef Domorák. Poslanci schválili plán kontrolnej činnosti  hlavného kontrolóra obce na 2. polrok 2022.</w:t>
      </w:r>
    </w:p>
    <w:p>
      <w:pPr>
        <w:pStyle w:val="TextBody"/>
        <w:rPr/>
      </w:pPr>
      <w:r>
        <w:rPr/>
        <w:t>Hlasovanie:  6 hlasov ZA, 0 hlasov PROTI, 0 hlasov SA ZDRŽA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 xml:space="preserve">9. Urbanistická štúdia A 1-5 Sady.  V rámci Územného plánu obce máme pre niektoré lokality podmienku pred riešením projektov pre stavebné  povolenie najskôr vytvoriť Urbanistickú štúdiu, príp. Územný plán zóny. V tomto prípade sme vyžiadali od investora Breza, s. r. o., ktorý chce stavať na pozemkoch v lokalite Sady 4 rodinné domy s 2 bytovými jednotkami, aby predložil Urbanistickú štúdiu. V Urbanistická štúdia zahŕňa okrem osadenia RD aj riešenie cesty a chodníka v danej lokalite v zmysle, že upravuje budúcu šírku týchto stavieb. 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eastAsia="sk-SK"/>
        </w:rPr>
      </w:pPr>
      <w:r>
        <w:rPr>
          <w:color w:val="000000"/>
          <w:lang w:eastAsia="sk-SK"/>
        </w:rPr>
        <w:t>Obecné zastupiteľstvo  prerokovalo Urbanistickú štúdiu pre lokalitu A1-5 Sady, v ktorej je plánovaná výstavba 4 RD s 2 BJ investorom Breza s.r.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eastAsia="sk-SK"/>
        </w:rPr>
      </w:pPr>
      <w:r>
        <w:rPr>
          <w:color w:val="000000"/>
          <w:lang w:eastAsia="sk-SK"/>
        </w:rPr>
        <w:t>Nakoľko sa vo vlastníctve investora nachádzajú parcely (C KN 2000/53, 2000/62, 2013/3 a 2013/4), na ktorých sú vybudované, resp. navrhované miestne komunikácie s priľahlými chodníkmi a žiadosť obce o vyjadrenie investora k záujmu Obce získať do vlastníctva predmetné parcely, podaná e-mailovou formou zo dňa 2.6.2022 na adresu zástupcu Mareka Hrušovského marekhrusovsky@westcom.sk bola ignorovaná, OZ nevydá súhlas s UŠ, rozhodne po vyjadrení investora  k tomuto zámeru obce. Obec ešte raz požiada vlastníka o vyjadrenie k tomuto zámeru obce, príp. pozve investora na rokovanie o tejto žiadosti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eastAsia="sk-SK"/>
        </w:rPr>
      </w:pPr>
      <w:r>
        <w:rPr>
          <w:bCs/>
          <w:color w:val="000000"/>
          <w:lang w:eastAsia="sk-SK"/>
        </w:rPr>
        <w:t>Obecné zastupiteľstvo nerozhodlo o Urbanistickej štúdii, tomuto bodu sa bude venovať po vyjadrení investora k žiadosti.</w:t>
      </w:r>
    </w:p>
    <w:p>
      <w:pPr>
        <w:pStyle w:val="Normal"/>
        <w:tabs>
          <w:tab w:val="clear" w:pos="709"/>
          <w:tab w:val="left" w:pos="-1136" w:leader="none"/>
        </w:tabs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TextBody"/>
        <w:rPr/>
      </w:pPr>
      <w:r>
        <w:rPr/>
        <w:t>10. Architektonická štúdia Novostavba zariadenia pre seniorov. Investor predložil žiadosti – O vyjadrenie k investičnému zámeru a O zmenu územného plánu. Investor plánuje výstavbu DSS – zariadenie pre seniorov na parcele  182/1 s použitím parcely 182/2 pre rekreáciu - záhradu. Predmetné parcely zaradené na IBV je potrebné zmeniť na Občiansku vybavenosť – sociálne služby. Architektonická štúdia tvorí prílohu zápisnice.  Poslanci schválili zámer zmeniť ÚPN obce Dolné Dubové pre parcely C KN 182/1 a /2 z IBV na OV – sociálne služby na základe Architektonickej štúdie Novostavby zariadenia pre seniorov a súhlasia s investičným zámerom. Regulatívy zostanú rovnaké ako pre IBV v tejto lokalite: t.j. maximálne 2 nadzemné podlažia, sklon strechy smerom do ulice, koeficient zastavanosti budovami max. 0,3, koeficient zastavanosti stavbami (budovy a spevnené plochy) max. 0,5, koeficient zelene min. 0,5.</w:t>
      </w:r>
    </w:p>
    <w:p>
      <w:pPr>
        <w:pStyle w:val="TextBody"/>
        <w:rPr/>
      </w:pPr>
      <w:r>
        <w:rPr/>
        <w:t>Hlasovanie:  4 hlasy ZA ( Behúl, Butko, Demovič, Horváth), 2 hlasy PROTI ( Dirgová, Kocán)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Školský klub detí. Riaditeľstvo ZŠ s MŠ informovalo obec o počte detí prihlásených  do Školského klubu detí v školskom roku 2022 -2023. Vzhľadom na priestorové obmedzenia a množstvo prihlásených starosta navrhol zriadiť druhé oddelenie ŠKD a prijať ďalšiu vychovávateľku. Predpokladané výdavky sú cca 12 – 15 tis. €. V opačnom prípade by museli rozhodovať o neprijatí 12 – 14 detí, čo je približne jedna tretina, a problém by sa tým len odsunul.  Poslanci schválili zriadenie druhého oddelenia ŠKD a s tým spojené prijatie ďalšej vychovávateľky.</w:t>
      </w:r>
    </w:p>
    <w:p>
      <w:pPr>
        <w:pStyle w:val="TextBody"/>
        <w:rPr/>
      </w:pPr>
      <w:r>
        <w:rPr/>
        <w:t>Hlasovanie:  6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  Pozemkové úpravy.   Obec Dolné Dubové má záujem získať do vlastníctva parcelu č. 465/3 vo vlastníctve p. Danky Ilavskej s výmerou 51 m². Pani Ilavská žiada výmenu. Obec Dolné Dubové je vlastníkom parcely č. 464, v ktorej je vymeraná časť s výmerou 51 m² v užívaní p. Ilavskej. Navrhovaná časť je svah po oplotenie p. Emila Čižinského. GP č. 33/2022 je zaevidovaný na katastrálnom úrade pod č. G1 – 888/2022.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Obecné zastupiteľstvo schvaľuje zámenu časti pozemku v katastrálnom území Dolné Dubové zapísaného na LV č. 600 vo vlastníctve Obce Dolné Dubové ako parcela registra „C“, parc. č. 464, vodná plocha, identifikovanej v Geometrickom pláne č. 33/2022 vyhotoveným dňa 10.6.2022, vyhotoviteľom Ing. Katarína Nývltová – CS s.r.o., Starohájska 5487, 917 02 Trnava, IČO: 44 101 937, overeným Okresným úradom Trnava, katastrálnym odborom dňa 15.6.2022 pod číslom G1-888/2022 na oddelenie pozemkov parcela č. 464/2, 464/3 a 465/3 ako novovytvorená parc. reg. „C“, a to</w:t>
      </w:r>
      <w:r>
        <w:rPr>
          <w:rStyle w:val="Xappleconvertedspace"/>
          <w:iCs/>
          <w:color w:val="000000"/>
        </w:rPr>
        <w:t> </w:t>
      </w:r>
      <w:r>
        <w:rPr>
          <w:bCs/>
          <w:iCs/>
          <w:color w:val="000000"/>
        </w:rPr>
        <w:t>parc. č. 464/3,</w:t>
      </w:r>
      <w:r>
        <w:rPr>
          <w:rStyle w:val="Xappleconvertedspace"/>
          <w:bCs/>
          <w:iCs/>
          <w:color w:val="000000"/>
        </w:rPr>
        <w:t> </w:t>
      </w:r>
      <w:r>
        <w:rPr>
          <w:iCs/>
          <w:color w:val="000000"/>
        </w:rPr>
        <w:t>vodná plocha, s výmerou 51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za časť pozemku v katastrálnom území Dolné Dubové zapísaného na LV č. 515 vo výlučnom vlastníctve Danky Ilavskej, rod. Gádošiovej, parc. reg. "C" parc. č. 465/2 zastavaná plocha a nádvorie, identifikovanej v Geometrickom pláne č. 33/2022 vyhotoveným dňa 10.6.2022, vyhotoviteľom Ing. Katarína Nývltová – CS s.r.o., Starohájska 5487, 917 02 Trnava, IČO: 44 101 937, overeným Okresným úradom Trnava, katastrálnym odborom dňa15.6.2022 pod číslom G1-888/2022 na oddelenie pozemkov parcela č. 464/2, 464/3 a 465/3 ako novovytvorená parc. reg. „C“, a to</w:t>
      </w:r>
      <w:r>
        <w:rPr>
          <w:rStyle w:val="Xappleconvertedspace"/>
          <w:iCs/>
          <w:color w:val="000000"/>
        </w:rPr>
        <w:t> </w:t>
      </w:r>
      <w:r>
        <w:rPr>
          <w:bCs/>
          <w:iCs/>
          <w:color w:val="000000"/>
        </w:rPr>
        <w:t>parc. č. 465/3</w:t>
      </w:r>
      <w:r>
        <w:rPr>
          <w:iCs/>
          <w:color w:val="000000"/>
        </w:rPr>
        <w:t>, zastavaná plocha a nádvorie, s výmerou 51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</w:t>
      </w:r>
      <w:r>
        <w:rPr>
          <w:rStyle w:val="Xappleconvertedspace"/>
          <w:iCs/>
          <w:color w:val="000000"/>
        </w:rPr>
        <w:t> </w:t>
      </w:r>
      <w:r>
        <w:rPr>
          <w:i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podľa ustanovenia § 9a ods. 8 písm. b) zákona 138/1991 Z. z. o majetku obcí v znení neskorších predpisov, keďže novovytvorený pozemok parc. č. 464/3 svojím umiestnením a využitím tvorí neoddeliteľný celok a priľahlú plochu so stavbou vo vlastníctve Danky Ilavskej, s tým, že Obec Dolné Dubové touto zámenou získa za 51 m</w:t>
      </w:r>
      <w:r>
        <w:rPr>
          <w:iCs/>
          <w:color w:val="000000"/>
          <w:vertAlign w:val="superscript"/>
        </w:rPr>
        <w:t>2</w:t>
      </w:r>
      <w:r>
        <w:rPr>
          <w:rStyle w:val="Xappleconvertedspace"/>
          <w:iCs/>
          <w:color w:val="000000"/>
        </w:rPr>
        <w:t> </w:t>
      </w:r>
      <w:r>
        <w:rPr>
          <w:iCs/>
          <w:color w:val="000000"/>
        </w:rPr>
        <w:t>do svojho vlastníctva pozemok o výmere 51 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ktorý sa čiastočne nachádza pod chodníkom a sú na ňom vystavané a naplánované inžinierske siete. </w:t>
      </w:r>
    </w:p>
    <w:p>
      <w:pPr>
        <w:pStyle w:val="TextBody"/>
        <w:rPr/>
      </w:pPr>
      <w:r>
        <w:rPr/>
        <w:t>Hlasovanie:  4 hlasy ZA ( Behúl, Butko, Demovič, Horváth), 1 hlas PROTI ( Kocán), 1 hlas SA ZDRŽAL (Dirgová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a pokračoval informovaním poslancov o GP č. 28/2022, ktorým sa z cirkevných pozemkov oddelia časti, ktoré ležia pod uličkou spájajúcou ulice pri kostole a ZŠ s MŠ. Podľa GP leží celá ulička na pozemkoch vo vlastníctve Rímskokatolíckej cirkvi, farnosť Dolné Dubové. Majú výmeru 221 m². Ďalším krokom bude zadať vypracovanie znaleckého posudku na tri predmetné oddelené parcely, na základe čoho AÚ Trnava, resp. farnosť Dolné Dubové rozhodnú o odpredajnej sume. </w:t>
      </w:r>
    </w:p>
    <w:p>
      <w:pPr>
        <w:pStyle w:val="TextBody"/>
        <w:rPr/>
      </w:pPr>
      <w:r>
        <w:rPr/>
        <w:t>Poslanci vzali na vedomie informácie starostu o GP č. 28/2022 a ďalšom postupe pre odkúpenie pozemkov pod uličkou kostol – ZŠ s M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Projekt MAS Naše Jadro. V rámci Miestnej akčnej skupiny Naše Jadro, z ktorej žiadame refundáciu časti nákladov na rekonštrukciu strešnej krytiny na budove OcÚ a KD sa v rámci alokácie môžeme zapojiť s projektom v sume cca 10 tis. €. Starosta nahlásil, že za našu obec sa prihlásime s projektom v podopatrení 7.4, a na ktorý nie je potrebné stavebné povolenie. Do úvahy prichádza niekoľko možností:  Investície súvisiace so zvyšovaním bezpečnosti, investície zamerané na modernizáciu domu smútku – tu by mohla byť zahrnutá rekonštrukcia interiéru – el. rozvody, omietka, fasáda, strecha, zriadenie WC.</w:t>
      </w:r>
    </w:p>
    <w:p>
      <w:pPr>
        <w:pStyle w:val="TextBody"/>
        <w:rPr/>
      </w:pPr>
      <w:r>
        <w:rPr/>
        <w:t>Poslanci vzali na vedomie informáciu o dodatočnej alokácii vo výške cca 10 tis. € v rámci MAS Naše Jad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a) 760. výročie prvej písomnej zmienky. Obec žiadala o dotáciu  VÚC, žiaľ so zamietavým stanoviskom.  Je potrebné prediskutovať, koľko vyčleníme z rozpočtu obce na deň osláv a vytvoriť program. Starosta navrhol čiastku 10 000,- € ( napr. na reklamné predmety pre občanov a návštevníkov, odmeny pre účinkujúcich, spotrebný materiál ap.). Poslanci schválili čiastku 10 000,-€ na oslavy 760. výročia prvej písomnej zmienky a 130. výročia založenia DHZ.</w:t>
      </w:r>
    </w:p>
    <w:p>
      <w:pPr>
        <w:pStyle w:val="TextBody"/>
        <w:rPr/>
      </w:pPr>
      <w:r>
        <w:rPr/>
        <w:t>Hlasovanie:  5 hlasov ZA ( Behúl, Butko, Dirgová, Horváth, Kocán), 0 hlasov PROTI, 1 hlas SA ZDRŽAL (Demovič).</w:t>
      </w:r>
    </w:p>
    <w:p>
      <w:pPr>
        <w:pStyle w:val="TextBody"/>
        <w:rPr/>
      </w:pPr>
      <w:r>
        <w:rPr/>
        <w:t>Programom sa bude zaoberať komisia kultúry, školstva, športu a V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Investičné aktivity. Obec plánuje niekoľko investičných aktivít financovaných z vlastných zdrojov.</w:t>
      </w:r>
    </w:p>
    <w:p>
      <w:pPr>
        <w:pStyle w:val="TextBody"/>
        <w:rPr/>
      </w:pPr>
      <w:r>
        <w:rPr/>
        <w:t>Rekonštrukcia strechy budovy OcÚ a KD je už zrealizovaná v hodnote cca 43 tis. €, budeme žiadať refundáciu v čiastke 17 500,- €.</w:t>
      </w:r>
    </w:p>
    <w:p>
      <w:pPr>
        <w:pStyle w:val="TextBody"/>
        <w:rPr/>
      </w:pPr>
      <w:r>
        <w:rPr/>
        <w:t>Rekonštrukcia kancelárie starostu a kancelárie niekdajšej pošty – predpokladané náklady cca 10 tis. €. Realizácia v mesiaci jún – júl.</w:t>
      </w:r>
    </w:p>
    <w:p>
      <w:pPr>
        <w:pStyle w:val="TextBody"/>
        <w:rPr/>
      </w:pPr>
      <w:r>
        <w:rPr/>
        <w:t>Zriadenie  kanalizačnej prípojky k domu č. 77 v predpokladanej  hodnote 10 tis. €, práce začnú v najbližších dňoch.</w:t>
      </w:r>
    </w:p>
    <w:p>
      <w:pPr>
        <w:pStyle w:val="TextBody"/>
        <w:rPr/>
      </w:pPr>
      <w:r>
        <w:rPr/>
        <w:t>Rozbitie betónu po zastávke a pred starou školou, jednostranná úprava rigolov na hlavnej ulici – bol oslovený  dodávateľ, čakáme na cenovú ponuku.</w:t>
      </w:r>
    </w:p>
    <w:p>
      <w:pPr>
        <w:pStyle w:val="TextBody"/>
        <w:rPr/>
      </w:pPr>
      <w:r>
        <w:rPr/>
        <w:t>Rekonštrukcia cesty v ulici „Na pažiti“ , čakáme na vyčíslenie nákladov, predložené budú dva varianty. Odhad ekonomického variantu bol  cca 33 tis. €.</w:t>
      </w:r>
    </w:p>
    <w:p>
      <w:pPr>
        <w:pStyle w:val="TextBody"/>
        <w:rPr/>
      </w:pPr>
      <w:r>
        <w:rPr/>
        <w:t>Popri rekonštrukcii tejto cesty uvažujeme s opravou výtlkov v rámci miestnych komunikácií a osadením nových spomaľovačov v predpokladanej hodnote 10 tis. €.</w:t>
      </w:r>
    </w:p>
    <w:p>
      <w:pPr>
        <w:pStyle w:val="TextBody"/>
        <w:rPr/>
      </w:pPr>
      <w:r>
        <w:rPr/>
        <w:t>Plánujeme rekonštrukciu parkoviska pri cintoríne, náklady nie sú vyčíslené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Tieto investičné aktivity predstavujú hodnotu cca 125 tis.€. Poslanci schválili použitie finančných prostriedkov z rezervného fondu na investičné akcie v čiastke 150 tis. €.</w:t>
      </w:r>
    </w:p>
    <w:p>
      <w:pPr>
        <w:pStyle w:val="TextBody"/>
        <w:rPr/>
      </w:pPr>
      <w:r>
        <w:rPr/>
        <w:t>Hlasovanie:  6 hlasov ZA, 0 hlasov PROTI, 0 hlasov SA ZDRŽ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 xml:space="preserve">Ponuky. Starosta dostal ponuku prezentovať obec v projekte „Trnavsko z vtáčej perspektívy“. Za určitý zaplatený obsah obec dostane určitý počet kníh. Poslancov táto ponuka neoslovila. </w:t>
      </w:r>
    </w:p>
    <w:p>
      <w:pPr>
        <w:pStyle w:val="TextBody"/>
        <w:rPr/>
      </w:pPr>
      <w:r>
        <w:rPr/>
        <w:t>Taktiež druhá ponuka bola na tej istej báze, zameraná pre deti. Ani o túto ponuku neprejavili poslanci záuj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Problémy na ihrisku, prezentované na predchádzajúcom zasadnutí starosta  prekonzultoval so správcom ihriska. Prisľúbil urobiť nápravu.</w:t>
      </w:r>
    </w:p>
    <w:p>
      <w:pPr>
        <w:pStyle w:val="TextBody"/>
        <w:rPr/>
      </w:pPr>
      <w:r>
        <w:rPr/>
        <w:t>Deň detí sa konal 3.6.2022. Starosta poďakoval všetkým, ktorí sa podieľali na programe a organizácii popoludnia pre deti, najmä Ing. Dirgovej, ktorá celú akciu zastrešila. Bolo to veľmi pekné vydarené stretnutie.</w:t>
      </w:r>
    </w:p>
    <w:p>
      <w:pPr>
        <w:pStyle w:val="TextBody"/>
        <w:rPr/>
      </w:pPr>
      <w:r>
        <w:rPr/>
        <w:t xml:space="preserve">Starosta informoval poslancov, že tohoročné komunálne voľby sa budú konať 29. októbra 2022, teda lehota na doručenie kandidátnej listiny je do 30.8.202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adosť RKC, farnosť Dolné Dubové podal  správca farnosti Ing. Pavol Stanko. Žiada o dotáciu na rekonštrukciu 4 zvonov vo veži kostola Nanebovzatia Panny Márie, národnej kultúrnej pamiatke. S návrhom 500,-€ poslanci súhlasili.  Dotáciu schválili vo výške 500,-€ na rekonštrukciu zvonov vo veži kostola Nanebovzatia Panny Márie.</w:t>
      </w:r>
    </w:p>
    <w:p>
      <w:pPr>
        <w:pStyle w:val="TextBody"/>
        <w:rPr/>
      </w:pPr>
      <w:r>
        <w:rPr/>
        <w:t>Hlasovanie:  4 hlasy ZA ( Behúl, Dirgová, Horváth, Kocán), 1 hlas PROTI ( Butko), 1 hlas SA ZDRŽAL (Demovič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Do diskusie sa prihlásila Ing. Dirgová. Poukázala na nebezpečné uloženie materiálu na rekonštrukciu strechy domu č. 12.  Zasahuje na chodník. Starosta osloví majiteľku dom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ávrh na uznesenie predniesol  Ing. Peter Horváth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34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určuje </w:t>
      </w:r>
    </w:p>
    <w:p>
      <w:pPr>
        <w:pStyle w:val="TextBody"/>
        <w:rPr/>
      </w:pPr>
      <w:r>
        <w:rPr/>
        <w:t>za zapisovateľku p. Ivetu Matuškovičovú.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>Uznesenie č. 35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stanovisko hlavného kontrolóra obce k záverečnému účtu obce za r. 2021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36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stanovisko hlavného kontrolóra obce k plneniu rozpočtu za obdobie 1 -3/2022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37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plnenie rozpočtu obce za obdobie 1-3/2022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38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Normal"/>
        <w:jc w:val="both"/>
        <w:rPr/>
      </w:pPr>
      <w:r>
        <w:rPr/>
        <w:t>informáciu o Geometrickom pláne č. 28/2022 a ďalšom postupe na odkúpenie 221 m² - pozemky pod uličkou na základe  znaleckého posudk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39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Normal"/>
        <w:jc w:val="both"/>
        <w:rPr/>
      </w:pPr>
      <w:r>
        <w:rPr/>
        <w:t>berie na vedomie</w:t>
      </w:r>
    </w:p>
    <w:p>
      <w:pPr>
        <w:pStyle w:val="TextBody"/>
        <w:rPr/>
      </w:pPr>
      <w:r>
        <w:rPr/>
        <w:t>informáciu o dodatočnej alokácii vo výške cca 10 tis. € v rámci MAS Naše Ja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nesenie č. 40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 xml:space="preserve">schvaľuje </w:t>
      </w:r>
    </w:p>
    <w:p>
      <w:pPr>
        <w:pStyle w:val="Zkladntext21"/>
        <w:tabs>
          <w:tab w:val="left" w:pos="-540" w:leader="none"/>
          <w:tab w:val="left" w:pos="0" w:leader="none"/>
        </w:tabs>
        <w:jc w:val="both"/>
        <w:rPr/>
      </w:pPr>
      <w:r>
        <w:rPr/>
        <w:t>program zasadnutia OZ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41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overovateľov zápisnice: Mgr. Mária Behúl a Mgr. Rastislava Kocána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>Uznesenie č. 42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návrhovú komisiu v zložení:  Ing. Peter Horváth, Ing. Jana Dirgová a Mgr. Martin Butko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43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záverečný účet obce a celoročné hospodárenie obce za rok 2021 bez výh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Uznesenie č. 44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prevod  výsledku hospodárenia  za r. 2021 v čiastke 38 137,60 €  do Rezervného fondu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45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 xml:space="preserve">odpis pohľadávky voči bývalej zamestnankyni v čiastke 3 245,-€.  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Uznesenie č. 46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Normal"/>
        <w:tabs>
          <w:tab w:val="clear" w:pos="709"/>
          <w:tab w:val="left" w:pos="-1136" w:leader="none"/>
        </w:tabs>
        <w:jc w:val="both"/>
        <w:rPr/>
      </w:pPr>
      <w:r>
        <w:rPr/>
        <w:t>plán kontrolnej činnosti  hlavného kontrolóra obce na 2. polrok 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nesenie č. 47/2022</w:t>
      </w:r>
    </w:p>
    <w:p>
      <w:pPr>
        <w:pStyle w:val="Normal"/>
        <w:jc w:val="both"/>
        <w:rPr/>
      </w:pPr>
      <w:r>
        <w:rPr/>
        <w:t>Obecné zastupiteľstvo v Dolnom Dubovom</w:t>
      </w:r>
    </w:p>
    <w:p>
      <w:pPr>
        <w:pStyle w:val="TextBody"/>
        <w:rPr/>
      </w:pPr>
      <w:r>
        <w:rPr/>
        <w:t xml:space="preserve">schvaľuje </w:t>
      </w:r>
    </w:p>
    <w:p>
      <w:pPr>
        <w:pStyle w:val="TextBody"/>
        <w:rPr/>
      </w:pPr>
      <w:r>
        <w:rPr/>
        <w:t>zámer na zmenu ÚPN obce Dolné Dubové pre parcelu C KN 182/1 a 182/2 z terajšieho využitia pre individuálnu bytovú výstavbu na budúce využitie občianska vybavenosť - zariadenie sociálnych služieb. Regulatívy rovnaké ako pre IBV v tejto lokalite (t. j. sklon strechy smerom do ulice, maximálne 2 nadzemné podlažia, koeficient zastavanosti stavbami max. 0,3, koeficient zastavanosti stavby + spevnené plochy max. 0,5, koeficient zelene min. 0,5). Obecné zastupiteľstvo súhlasí s investičným zámerom: Zariadenie Sociálnych služieb s celoročnou pobytovou službou, investora: Občianske združenie vitalita a spokojnosť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znesenie č. 48/2022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zriadenie druhého oddelenia ŠKD a s tým spojené prijatie ďalšej vychovávateľky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49/2022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/>
      </w:pPr>
      <w:r>
        <w:rPr>
          <w:color w:val="000000"/>
        </w:rPr>
        <w:t xml:space="preserve">schvaľuje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zámenu časti pozemku v katastrálnom území Dolné Dubové zapísaného na LV č. 600 vo vlastníctve Obce Dolné Dubové ako parcela registra „C“, parc. č. 464, vodná plocha, identifikovanej v Geometrickom pláne č. 33/2022 vyhotoveným dňa 10.6.2022, vyhotoviteľom Ing. Katarína Nývltová – CS s.r.o., Starohájska 5487, 917 02 Trnava, IČO: 44 101 937, overeným Okresným úradom Trnava, katastrálnym odborom dňa 15.6.2022 pod číslom G1-888/2022 na oddelenie pozemkov parcela č. 464/2, 464/3 a 465/3 ako novovytvorená parc. reg. „C“, a to</w:t>
      </w:r>
      <w:r>
        <w:rPr>
          <w:rStyle w:val="Xappleconvertedspace"/>
          <w:iCs/>
          <w:color w:val="000000"/>
        </w:rPr>
        <w:t> </w:t>
      </w:r>
      <w:r>
        <w:rPr>
          <w:bCs/>
          <w:iCs/>
          <w:color w:val="000000"/>
        </w:rPr>
        <w:t>parc. č. 464/3,</w:t>
      </w:r>
      <w:r>
        <w:rPr>
          <w:rStyle w:val="Xappleconvertedspace"/>
          <w:bCs/>
          <w:iCs/>
          <w:color w:val="000000"/>
        </w:rPr>
        <w:t> </w:t>
      </w:r>
      <w:r>
        <w:rPr>
          <w:iCs/>
          <w:color w:val="000000"/>
        </w:rPr>
        <w:t>vodná plocha, s výmerou 51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za časť pozemku v katastrálnom území Dolné Dubové zapísaného na LV č. 515 vo výlučnom vlastníctve Danky Ilavskej, rod. Gádošiovej, parc. reg. "C" parc. č. 465/2 zastavaná plocha a nádvorie, identifikovanej v Geometrickom pláne č. 33/2022 vyhotoveným dňa 10.6.2022, vyhotoviteľom Ing. Katarína Nývltová – CS s.r.o., Starohájska 5487, 917 02 Trnava, IČO: 44 101 937, overeným Okresným úradom Trnava, katastrálnym odborom dňa15.6.2022 pod číslom G1-888/2022 na oddelenie pozemkov parcela č. 464/2, 464/3 a 465/3 ako novovytvorená parc. reg. „C“, a to</w:t>
      </w:r>
      <w:r>
        <w:rPr>
          <w:rStyle w:val="Xappleconvertedspace"/>
          <w:iCs/>
          <w:color w:val="000000"/>
        </w:rPr>
        <w:t> </w:t>
      </w:r>
      <w:r>
        <w:rPr>
          <w:bCs/>
          <w:iCs/>
          <w:color w:val="000000"/>
        </w:rPr>
        <w:t>parc. č. 465/3</w:t>
      </w:r>
      <w:r>
        <w:rPr>
          <w:iCs/>
          <w:color w:val="000000"/>
        </w:rPr>
        <w:t>, zastavaná plocha a nádvorie, s výmerou 51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</w:t>
      </w:r>
      <w:r>
        <w:rPr>
          <w:rStyle w:val="Xappleconvertedspace"/>
          <w:iCs/>
          <w:color w:val="000000"/>
        </w:rPr>
        <w:t> </w:t>
      </w:r>
      <w:r>
        <w:rPr>
          <w:i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podľa ustanovenia § 9a ods. 8 písm. b) zákona 138/1991 Z. z. o majetku obcí v znení neskorších predpisov, keďže novovytvorený pozemok parc. č. 464/3 svojím umiestnením a využitím tvorí neoddeliteľný celok a priľahlú plochu so stavbou vo vlastníctve Danky Ilavskej, s tým, že Obec Dolné Dubové touto zámenou získa za 51 m</w:t>
      </w:r>
      <w:r>
        <w:rPr>
          <w:iCs/>
          <w:color w:val="000000"/>
          <w:vertAlign w:val="superscript"/>
        </w:rPr>
        <w:t>2</w:t>
      </w:r>
      <w:r>
        <w:rPr>
          <w:rStyle w:val="Xappleconvertedspace"/>
          <w:iCs/>
          <w:color w:val="000000"/>
        </w:rPr>
        <w:t> </w:t>
      </w:r>
      <w:r>
        <w:rPr>
          <w:iCs/>
          <w:color w:val="000000"/>
        </w:rPr>
        <w:t>do svojho vlastníctva pozemok o výmere 51 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ktorý sa čiastočne nachádza pod chodníkom a sú na ňom vystavané a naplánované inžinierske siete. </w:t>
      </w:r>
    </w:p>
    <w:p>
      <w:pPr>
        <w:pStyle w:val="Normal"/>
        <w:tabs>
          <w:tab w:val="clear" w:pos="709"/>
          <w:tab w:val="left" w:pos="-113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50/2022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chvaľuje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oužitie finančných prostriedkov z rezervného fondu na investičné akcie v čiastke 150 tis. €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51/2022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chvaľuje </w:t>
      </w:r>
    </w:p>
    <w:p>
      <w:pPr>
        <w:pStyle w:val="TextBody"/>
        <w:ind w:hanging="720"/>
        <w:rPr/>
      </w:pPr>
      <w:r>
        <w:rPr/>
        <w:t xml:space="preserve">            </w:t>
      </w:r>
      <w:r>
        <w:rPr/>
        <w:t>čiastku 10 000,-€ z rozpočtu obce na oslavy 760. výročia prvej písomnej zmienky a 130. výročia založenia DHZ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Uznesenie č. 52/2022</w:t>
      </w:r>
    </w:p>
    <w:p>
      <w:pPr>
        <w:pStyle w:val="Normal"/>
        <w:jc w:val="both"/>
        <w:rPr/>
      </w:pPr>
      <w:r>
        <w:rPr/>
        <w:t xml:space="preserve">Obecné zastupiteľstvo v Dolnom Dubovom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erozhodlo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/>
        <w:t xml:space="preserve">o </w:t>
      </w:r>
      <w:r>
        <w:rPr>
          <w:color w:val="000000"/>
          <w:lang w:eastAsia="sk-SK"/>
        </w:rPr>
        <w:t>Urbanistickej štúdii pre lokalitu A1-5 Sady, v ktorej je plánovaná výstavba 4 RD s 2 BJ investorom Breza s.r.o.</w:t>
      </w:r>
    </w:p>
    <w:p>
      <w:pPr>
        <w:pStyle w:val="TextBody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TextBody"/>
        <w:rPr/>
      </w:pPr>
      <w:r>
        <w:rPr/>
        <w:t>17. Na záver starosta poďakoval všetkým prítomným za účasť na zasadnutí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písala: Matušk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    ........................................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Mgr. Mário Behúl                                                                          Mgr. Rastislav Kocán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</w:t>
      </w:r>
      <w:r>
        <w:rPr/>
        <w:t>.......................................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</w:t>
      </w:r>
      <w:r>
        <w:rPr/>
        <w:t>Ing. Jozef Čapkovič</w:t>
      </w:r>
    </w:p>
    <w:p>
      <w:pPr>
        <w:pStyle w:val="Normal"/>
        <w:ind w:left="-180" w:hanging="0"/>
        <w:jc w:val="both"/>
        <w:rPr>
          <w:rFonts w:ascii="Nunito;Times New Roman" w:hAnsi="Nunito;Times New Roman" w:cs="Nunito;Times New Roman"/>
          <w:b/>
          <w:b/>
          <w:color w:val="222222"/>
          <w:sz w:val="48"/>
        </w:rPr>
      </w:pPr>
      <w:r>
        <w:rPr/>
        <w:t xml:space="preserve">                                                               </w:t>
      </w:r>
      <w:r>
        <w:rPr/>
        <w:t>starosta obce</w:t>
      </w:r>
    </w:p>
    <w:p>
      <w:pPr>
        <w:pStyle w:val="Heading2"/>
        <w:jc w:val="both"/>
        <w:rPr>
          <w:rFonts w:ascii="Nunito;Times New Roman" w:hAnsi="Nunito;Times New Roman" w:cs="Nunito;Times New Roman"/>
          <w:b/>
          <w:b/>
          <w:color w:val="222222"/>
          <w:sz w:val="48"/>
        </w:rPr>
      </w:pPr>
      <w:r>
        <w:rPr>
          <w:rFonts w:cs="Nunito;Times New Roman" w:ascii="Nunito;Times New Roman" w:hAnsi="Nunito;Times New Roman"/>
          <w:b/>
          <w:color w:val="222222"/>
          <w:sz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uni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zovChar">
    <w:name w:val="Názov Char"/>
    <w:qFormat/>
    <w:rPr>
      <w:sz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0:00Z</dcterms:created>
  <dc:creator>DDubove2</dc:creator>
  <dc:description/>
  <cp:keywords/>
  <dc:language>en-US</dc:language>
  <cp:lastModifiedBy>ocudd</cp:lastModifiedBy>
  <cp:lastPrinted>2022-06-02T11:15:00Z</cp:lastPrinted>
  <dcterms:modified xsi:type="dcterms:W3CDTF">2022-06-27T06:10:00Z</dcterms:modified>
  <cp:revision>2</cp:revision>
  <dc:subject/>
  <dc:title>Zápisnica č</dc:title>
</cp:coreProperties>
</file>